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2013/2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Ekonomi Bakanlığı Güney Anadolu Bölge Müdürlüğünün yazısına atfen Batı Anadolu Bölge Müdürlüğünden alınan yazıda, Müsteşarlık Makamının 17/05/2007 tarihli ve 2007/743 sayılı onayları çerçevesinde Bölgelerinde teşekkül ettirilen Turunçgil Meyveleri Kesim, Toplama ve İhraç Tarihini Belirleme Komisyonunun 02/10/2013 tarihinde Mersin, Tarsus, Adana ve Erzin bölgelerinde muhtelif bahçelerde yaptığı inceleme ve usare sonucunda; TS/34 Turunçgil Meyveleri Standardının 4.2.1. Genel Özellikler Maddesinde yer alan hükümler çerçevesinde, Altıntop Starruby çeşidi gerekli olgunluğa eriştiğinden;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/>
          <w:i/>
          <w:iCs/>
          <w:szCs w:val="24"/>
        </w:rPr>
        <w:t>- 05/10/2013 tarihinden itibaren KESİMİNE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- 10/10/2013 tarihinden itibaren de İHRAÇ EDİLMESİNE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karar verildiği belirtilmektedir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lgilerini rica ederim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Fisun EVRENSEVDİ PEKTAŞ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nel Sekreter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03/10/2013</w:t>
        <w:tab/>
        <w:t xml:space="preserve">Şef </w:t>
        <w:tab/>
        <w:tab/>
        <w:t>N.TOS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03/10/2013        Ş.Müd.</w:t>
        <w:tab/>
        <w:t xml:space="preserve">            A.YILMA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>Ayrıntılı bilgi için irtibat : Nedret TOSUN/Şef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L5J4V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03253</w:t>
    </w:r>
    <w:r>
      <w:rPr>
        <w:bCs/>
      </w:rPr>
      <w:t xml:space="preserve">                                                                 </w:t>
    </w:r>
    <w:r>
      <w:rPr/>
      <w:t xml:space="preserve">                   03/10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 w:val="false"/>
        <w:szCs w:val="24"/>
      </w:rPr>
      <w:t>Altıntop Starruby Kesim ve İhraç Tarihi.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;Calibri" w:hAnsi="Calibri;Calibri" w:cs="Calibri;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;Calibri" w:hAnsi="Calibri;Calibri" w:cs="Calibri;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Arial Unicode MS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tosunn</dc:creator>
  <dc:description/>
  <cp:keywords/>
  <dc:language>en-US</dc:language>
  <cp:lastModifiedBy>tosunn</cp:lastModifiedBy>
  <cp:lastPrinted>2013-10-03T16:50:00Z</cp:lastPrinted>
  <dcterms:modified xsi:type="dcterms:W3CDTF">2013-10-03T13:50:00Z</dcterms:modified>
  <cp:revision>9</cp:revision>
  <dc:subject/>
  <dc:title>T</dc:title>
</cp:coreProperties>
</file>